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ind w:left="-284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ind w:left="-284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Žádost o prominutí úplaty za zájmové vzdělávání </w:t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ind w:left="-284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ve školní družině / ve školním klubu</w:t>
      </w:r>
      <w:r>
        <w:rPr>
          <w:rFonts w:cs="Calibri" w:ascii="Calibri" w:hAnsi="Calibri"/>
          <w:b/>
          <w:bCs/>
          <w:sz w:val="40"/>
          <w:szCs w:val="40"/>
          <w:vertAlign w:val="superscript"/>
        </w:rPr>
        <w:t>*</w:t>
      </w:r>
      <w:r>
        <w:rPr>
          <w:rFonts w:cs="Calibri" w:ascii="Calibri" w:hAnsi="Calibri"/>
          <w:b/>
          <w:bCs/>
          <w:sz w:val="40"/>
          <w:szCs w:val="40"/>
        </w:rPr>
        <w:t xml:space="preserve">  </w:t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 Základní škole a Mateřské škole Malšice, okres Tábor</w:t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42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Jméno a příjmení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žadat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um narození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žadate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valé bydliště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žadatele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2268" w:leader="dot"/>
          <w:tab w:val="left" w:pos="3945" w:leader="none"/>
        </w:tabs>
        <w:spacing w:lineRule="auto" w:line="276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42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Jméno a příjmení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účastní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um narození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účastní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valé bydliště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účastníka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2268" w:leader="dot"/>
          <w:tab w:val="left" w:pos="3945" w:leader="none"/>
        </w:tabs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 o prominutí úplaty z důvodu:  (označte křížkem)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</w:tabs>
              <w:spacing w:lineRule="auto" w:line="276"/>
              <w:ind w:left="3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0" w:name="__Fieldmark__6_3248778342"/>
            <w:bookmarkStart w:id="1" w:name="__Fieldmark__6_3248778342"/>
            <w:bookmarkEnd w:id="1"/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</w:tabs>
              <w:spacing w:lineRule="auto" w:line="276"/>
              <w:ind w:left="3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ákonný zástupce účastníka pobírá opakující se dávku pomoci v hmotné nouz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</w:tabs>
              <w:spacing w:lineRule="auto" w:line="276" w:before="120" w:after="0"/>
              <w:ind w:left="3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2" w:name="__Fieldmark__7_3248778342"/>
            <w:bookmarkStart w:id="3" w:name="__Fieldmark__7_3248778342"/>
            <w:bookmarkEnd w:id="3"/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</w:tabs>
              <w:spacing w:lineRule="auto" w:line="276" w:before="120" w:after="0"/>
              <w:ind w:left="3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účastníkovi/ zákonnému zástupci náleží zvýšení příspěvku na péč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</w:tabs>
              <w:spacing w:lineRule="auto" w:line="276" w:before="120" w:after="0"/>
              <w:ind w:left="3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" w:name="__Fieldmark__8_3248778342"/>
            <w:bookmarkStart w:id="5" w:name="__Fieldmark__8_3248778342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</w:tabs>
              <w:spacing w:lineRule="auto" w:line="276" w:before="120" w:after="0"/>
              <w:ind w:left="3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účastníkovi/ zákonnému zástupci náleží přídavek na dít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</w:tabs>
              <w:spacing w:lineRule="auto" w:line="276" w:before="120" w:after="0"/>
              <w:ind w:left="3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6" w:name="__Fieldmark__9_3248778342"/>
            <w:bookmarkStart w:id="7" w:name="__Fieldmark__9_3248778342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</w:tabs>
              <w:spacing w:lineRule="auto" w:line="276" w:before="120" w:after="0"/>
              <w:ind w:left="3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účastník svěřený do pěstounské péče má nárok na příspěvek na úhradu potřeb dítěte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Žádám o prominutí úplaty na celý školní rok 202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</w:rPr>
        <w:t xml:space="preserve"> / 202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ílohy žádosti: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známení o přiznání dávky státní podpory</w:t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řehled vyplacených dávek oprávněné osobě</w:t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pozornění:</w:t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rPr/>
      </w:pPr>
      <w:r>
        <w:rPr>
          <w:rFonts w:cs="Calibri" w:ascii="Calibri" w:hAnsi="Calibri"/>
        </w:rPr>
        <w:t xml:space="preserve">Prohlašuji, že veškeré údaje v této žádosti jsou pravdivé a jsem si vědom případných následků, které vzniknou v případě zjištěných nepravdivých údajů. Beru na vědomí, že mám </w:t>
      </w:r>
      <w:r>
        <w:rPr>
          <w:rFonts w:cs="Calibri" w:ascii="Calibri" w:hAnsi="Calibri"/>
          <w:b/>
          <w:bCs/>
        </w:rPr>
        <w:t>povinnost bezodkladně písemně informovat</w:t>
      </w:r>
      <w:r>
        <w:rPr>
          <w:rFonts w:cs="Calibri" w:ascii="Calibri" w:hAnsi="Calibri"/>
        </w:rPr>
        <w:t xml:space="preserve"> ředitele školy o jakékoliv skutečnosti, která může ovlivnit prominutí úplaty za zájmové vzdělávání.</w:t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  <w:tab/>
        <w:tab/>
        <w:tab/>
        <w:t>dne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odpis žadatele  _________________</w:t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* nehodící se škrtněte</w:t>
      </w:r>
    </w:p>
    <w:sectPr>
      <w:headerReference w:type="default" r:id="rId2"/>
      <w:type w:val="continuous"/>
      <w:pgSz w:w="11906" w:h="16838"/>
      <w:pgMar w:left="851" w:right="424" w:gutter="0" w:header="426" w:top="1417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09550</wp:posOffset>
          </wp:positionV>
          <wp:extent cx="2247900" cy="687705"/>
          <wp:effectExtent l="0" t="0" r="0" b="0"/>
          <wp:wrapTight wrapText="bothSides">
            <wp:wrapPolygon edited="0">
              <wp:start x="13126" y="0"/>
              <wp:lineTo x="13126" y="-4137"/>
              <wp:lineTo x="9099" y="-4137"/>
              <wp:lineTo x="9099" y="0"/>
              <wp:lineTo x="1312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34" t="-30" r="11758" b="23012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          </w:t>
    </w:r>
    <w:r>
      <w:rPr>
        <w:rFonts w:cs="Calibri" w:ascii="Calibri" w:hAnsi="Calibri"/>
        <w:sz w:val="20"/>
      </w:rPr>
      <w:t>Základní škola a Mateřská škola Malšice, okres Tábor</w:t>
    </w:r>
  </w:p>
  <w:p>
    <w:pPr>
      <w:pStyle w:val="Header"/>
      <w:spacing w:lineRule="auto" w:line="240"/>
      <w:jc w:val="right"/>
      <w:rPr>
        <w:sz w:val="20"/>
      </w:rPr>
    </w:pPr>
    <w:r>
      <w:rPr>
        <w:rFonts w:cs="Calibri" w:ascii="Calibri" w:hAnsi="Calibri"/>
        <w:sz w:val="20"/>
      </w:rPr>
      <w:t>Malšice 232, 391 75  Malšice</w:t>
    </w:r>
    <w:r>
      <w:rPr>
        <w:sz w:val="20"/>
      </w:rPr>
      <w:t xml:space="preserve"> </w:t>
    </w:r>
  </w:p>
  <w:p>
    <w:pPr>
      <w:pStyle w:val="Header"/>
      <w:spacing w:lineRule="auto" w:line="24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ww.zsmalsice.cz, ID datové schránky: dsrmfdn</w:t>
    </w:r>
  </w:p>
  <w:p>
    <w:pPr>
      <w:pStyle w:val="Header"/>
      <w:pBdr>
        <w:bottom w:val="single" w:sz="12" w:space="1" w:color="000000"/>
      </w:pBdr>
      <w:spacing w:lineRule="auto" w:line="240"/>
      <w:jc w:val="right"/>
      <w:rPr/>
    </w:pPr>
    <w:r>
      <w:rPr>
        <w:rFonts w:cs="Calibri" w:ascii="Calibri" w:hAnsi="Calibri"/>
        <w:sz w:val="20"/>
      </w:rPr>
      <w:t xml:space="preserve">IČO: 69 56 16 5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čb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8:01:00Z</dcterms:created>
  <dc:creator>uzivatel</dc:creator>
  <dc:description/>
  <cp:keywords/>
  <dc:language>en-US</dc:language>
  <cp:lastModifiedBy>Veronika Kahounová</cp:lastModifiedBy>
  <cp:lastPrinted>2025-08-22T20:06:00Z</cp:lastPrinted>
  <dcterms:modified xsi:type="dcterms:W3CDTF">2025-08-22T18:06:00Z</dcterms:modified>
  <cp:revision>4</cp:revision>
  <dc:subject/>
  <dc:title/>
</cp:coreProperties>
</file>