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Žádost o prominutí úplaty za předškolní vzdělávání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Základní škole a Mateřské škole Malšice, okres Tábor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žad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žada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žadatel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268" w:leader="dot"/>
          <w:tab w:val="left" w:pos="3945" w:leader="none"/>
        </w:tabs>
        <w:spacing w:lineRule="auto" w:line="276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méno a příjmení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ítě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ítě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ítět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  <w:tab w:val="left" w:pos="3945" w:leader="none"/>
              </w:tabs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268" w:leader="dot"/>
          <w:tab w:val="left" w:pos="3945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rominutí úplaty z důvodu:  (označte křížkem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6_2719383595"/>
            <w:bookmarkStart w:id="1" w:name="__Fieldmark__6_2719383595"/>
            <w:bookmarkEnd w:id="1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konný zástupce dítěte pobírá opakující se dávku pomoci v hmotné nouz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7_2719383595"/>
            <w:bookmarkStart w:id="3" w:name="__Fieldmark__7_2719383595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zaopatřenému dítěti náleží zvýšení příspěvku na péči nebo přídavek na dít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8_2719383595"/>
            <w:bookmarkStart w:id="5" w:name="__Fieldmark__8_271938359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diči náleží zvýšení příspěvku na péči z důvodu péče o nezaopatřené dít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9_2719383595"/>
            <w:bookmarkStart w:id="7" w:name="__Fieldmark__9_271938359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268" w:leader="dot"/>
              </w:tabs>
              <w:spacing w:lineRule="auto" w:line="276" w:before="120" w:after="0"/>
              <w:ind w:left="40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yzická osoba, která o dítě osobně pečuje a z důvodu péče o toto dítě pobírá dávky pěstounské péče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Žádám o prominutí úplaty na celý školní rok 202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 202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y žádosti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známení o přiznání dávky státní podpory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ehled vyplacených dávek oprávněné osobě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ozornění: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/>
      </w:pPr>
      <w:r>
        <w:rPr>
          <w:rFonts w:cs="Calibri" w:ascii="Calibri" w:hAnsi="Calibri"/>
        </w:rPr>
        <w:t>Prohlašuji, že veškeré údaje v této žádosti jsou pravdivé a jsem si vědom případných následků, které vzniknou v případě zjištěných nepravdivých údajů. Beru na vědomí, že mám povinnost bezodkladně písemně informovat ředitele školy o jakékoliv skutečnosti, která může ovlivnit prominutí úplaty za předškolní vzdělávání.</w:t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  <w:tab/>
        <w:tab/>
        <w:t>dn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dot"/>
        </w:tabs>
        <w:spacing w:lineRule="auto" w:line="276"/>
        <w:ind w:left="360" w:hanging="0"/>
        <w:rPr/>
      </w:pPr>
      <w:r>
        <w:rPr>
          <w:rFonts w:cs="Calibri" w:ascii="Calibri" w:hAnsi="Calibri"/>
        </w:rPr>
        <w:t>Podpis žadatele  _________________</w:t>
      </w:r>
    </w:p>
    <w:sectPr>
      <w:headerReference w:type="default" r:id="rId2"/>
      <w:type w:val="continuous"/>
      <w:pgSz w:w="11906" w:h="16838"/>
      <w:pgMar w:left="851" w:right="424" w:gutter="0" w:header="426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09550</wp:posOffset>
          </wp:positionV>
          <wp:extent cx="2247900" cy="687705"/>
          <wp:effectExtent l="0" t="0" r="0" b="0"/>
          <wp:wrapTight wrapText="bothSides">
            <wp:wrapPolygon edited="0">
              <wp:start x="13126" y="0"/>
              <wp:lineTo x="13126" y="-4137"/>
              <wp:lineTo x="9099" y="-4137"/>
              <wp:lineTo x="9099" y="0"/>
              <wp:lineTo x="131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34" t="-30" r="11758" b="230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  <w:sz w:val="20"/>
      </w:rPr>
      <w:t>Základní škola a Mateřská škola Malšice, okres Tábor</w:t>
    </w:r>
  </w:p>
  <w:p>
    <w:pPr>
      <w:pStyle w:val="Header"/>
      <w:spacing w:lineRule="auto" w:line="240"/>
      <w:jc w:val="right"/>
      <w:rPr>
        <w:sz w:val="20"/>
      </w:rPr>
    </w:pPr>
    <w:r>
      <w:rPr>
        <w:rFonts w:cs="Calibri" w:ascii="Calibri" w:hAnsi="Calibri"/>
        <w:sz w:val="20"/>
      </w:rPr>
      <w:t>Malšice 232, 391 75  Malšice</w:t>
    </w:r>
    <w:r>
      <w:rPr>
        <w:sz w:val="20"/>
      </w:rPr>
      <w:t xml:space="preserve"> </w:t>
    </w:r>
  </w:p>
  <w:p>
    <w:pPr>
      <w:pStyle w:val="Header"/>
      <w:spacing w:lineRule="auto" w:line="24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zsmalsice.cz, ID datové schránky: dsrmfdn</w:t>
    </w:r>
  </w:p>
  <w:p>
    <w:pPr>
      <w:pStyle w:val="Header"/>
      <w:pBdr>
        <w:bottom w:val="single" w:sz="12" w:space="1" w:color="000000"/>
      </w:pBdr>
      <w:spacing w:lineRule="auto" w:line="240"/>
      <w:jc w:val="right"/>
      <w:rPr/>
    </w:pPr>
    <w:r>
      <w:rPr>
        <w:rFonts w:cs="Calibri" w:ascii="Calibri" w:hAnsi="Calibri"/>
        <w:sz w:val="20"/>
      </w:rPr>
      <w:t xml:space="preserve">IČO: 69 56 16 5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čb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3:00Z</dcterms:created>
  <dc:creator>uzivatel</dc:creator>
  <dc:description/>
  <cp:keywords/>
  <dc:language>en-US</dc:language>
  <cp:lastModifiedBy>Veronika Kahounová</cp:lastModifiedBy>
  <cp:lastPrinted>2024-09-05T12:55:00Z</cp:lastPrinted>
  <dcterms:modified xsi:type="dcterms:W3CDTF">2025-08-11T10:40:00Z</dcterms:modified>
  <cp:revision>7</cp:revision>
  <dc:subject/>
  <dc:title/>
</cp:coreProperties>
</file>